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序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感谢您使用深圳市博达创电子有限公司生产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GL-800 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再将报警器挂在挂板上。接通电源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-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分钟绿</w:t>
      </w:r>
    </w:p>
    <w:p>
      <w:pPr>
        <w:pStyle w:val="Normal"/>
        <w:widowControl/>
        <w:spacing w:lineRule="exact" w:line="180"/>
        <w:ind w:left="4320" w:hanging="432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可燃气体探测器。本机可连续自动监测室内燃气泄漏   色灯停止闪烁，处于常竟状态，报警器进入正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程度，发出声光报警，并输出控制信号至报警系统或关断   作常作状态。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气阀，有效避免因燃气泄漏造成的火灾、爆炸、死亡等恶   注意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性事故。                                            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报警器应安装于易于观察、易于啧气检查</w:t>
      </w:r>
    </w:p>
    <w:p>
      <w:pPr>
        <w:pStyle w:val="Normal"/>
        <w:widowControl/>
        <w:spacing w:lineRule="exact" w:line="18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产品说明                                               的位置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格灵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借你一个“鼻子”，祝您一生平安  打造家居安全新 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报警器应安装茌有燃气具、有可能发生燃气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概念                                                   泄漏的房间里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主要工作特性                                        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报警器不可装在油烟，水蒸气直接熏着的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•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用于检测范围广泛的易燃性气体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天然气，液化石油气    位置，如：灶台和抽油烟机之间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人工煤气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                                          4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报警器不可被其他物体遮蔽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•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采用先进的常温型半导体气敏传感器                 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报警器不可安装茌冰箱、空调等振动物体旁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•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指示工作状态、报警状态、故障状态              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报警器不能使用化学喷雾剂直接清洗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•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采用精密气本传感器探测环境气体进行补偿，防止误  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报警器禁止用水冲洗或让水进入探测器</w:t>
      </w:r>
    </w:p>
    <w:p>
      <w:pPr>
        <w:pStyle w:val="Normal"/>
        <w:widowControl/>
        <w:spacing w:lineRule="exact" w:line="18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报                                                  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报警器禁止安装位置：墙角、柜内、等空气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•  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抗干扰能力强，适应环境能力强应用                   不易流通的位置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•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用于有危险源的固定场所或易燃气体场所等          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严禁茌安装过程中跌落、冲击报警器      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•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家居厨房；使用燃气热水器的浴室；燃气锅炉           产品保修细则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技术参数                                             •本产品最佳保质期为三年，超过保质期务必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.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静态功耗：≤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0.5W                                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请更换新的探测器。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.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报警音量：≥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0dB                                •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本产品兔费保修一年，在保修期内出现任何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3.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使用环境温度范围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-15 ℃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5 ℃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室内             制造和质量上的缺陷，用户持保修卡与我公</w:t>
      </w:r>
    </w:p>
    <w:p>
      <w:pPr>
        <w:pStyle w:val="Normal"/>
        <w:widowControl/>
        <w:spacing w:lineRule="exact" w:line="1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4.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使用湿度范围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0%RH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93%RH                     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司联系、申请保修。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5.   LE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灯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绿色（预热状态闪亮，工作状态常亮）        产品维护与保养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6.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测试按钮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测试报警器的电路、报警输出             在保修期内，下列情况不属于免费修理范围：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7.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工作电压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20VA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10VA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VDC-24VDC           •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通气孔在使用过程中被油污、灰尘堵塞；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8.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报警浓度：液化气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.1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.5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；天然气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.1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；   •由于没有按照说明书上的要求使用，或安装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城市煤气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H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.1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0.5                             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在不适当的地方造成的故障或损伤；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9.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报警方式：报警指示灯闪烁，蜂鸣器响              •由于跌落、碰撞造成的故障；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附加功能：可提供开关量输出、脉冲输出（驱动电    •由于水灾、雷电、地震等自然灾害以及电压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磁阀等）                                              异常等其它外部原因造成的故障；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．高品质气体传感器， 稳定可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一致性好           •非本公司生产销售的产品；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安装说明                                             •未经本公司同意，私自进行拆装、维修的产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适用于液化石油气的报警器，应安装于距地面小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厘      品；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米处，距离气源半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-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米范围内，通风良好处；适用      •注意：不可切断电源，保证电源正常供电安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于天然气及人工煤气的报警器，应安装于距顶棚小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30          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装位置应按照《安装说明》中的要求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厘米处，距离气源半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-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米范国内，通风良好处。               不可随意移动和改变安装位置。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安装方式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确定好安装位置，将报警器的挂板安装茌墙壁上，           家用燃气报警器安装示意图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33:00Z</dcterms:created>
  <dc:creator>微软用户</dc:creator>
  <dc:description/>
  <cp:keywords/>
  <dc:language>en-US</dc:language>
  <cp:lastModifiedBy>微软用户</cp:lastModifiedBy>
  <dcterms:modified xsi:type="dcterms:W3CDTF">2012-07-04T04:35:00Z</dcterms:modified>
  <cp:revision>2</cp:revision>
  <dc:subject/>
  <dc:title/>
</cp:coreProperties>
</file>